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инный русский напиток – квас! Польза или вред?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Автор: Глухова Юлия Владимировна</w:t>
      </w:r>
    </w:p>
    <w:p>
      <w:pPr>
        <w:pStyle w:val="Normal"/>
        <w:spacing w:lineRule="auto" w:line="360"/>
        <w:jc w:val="center"/>
        <w:rPr/>
      </w:pPr>
      <w:r>
        <w:rPr/>
        <w:t xml:space="preserve">Российская Федерация, Костромская область, </w:t>
      </w:r>
      <w:r>
        <w:rPr>
          <w:color w:val="000000"/>
        </w:rPr>
        <w:t>Костромской район, п. Караваево 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араваевская средняя общеобразовательная школа</w:t>
      </w:r>
      <w:r>
        <w:rPr/>
        <w:t xml:space="preserve"> </w:t>
      </w:r>
      <w:r>
        <w:rPr>
          <w:color w:val="000000"/>
        </w:rPr>
        <w:t>, 8 клас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Аннотация.</w:t>
      </w:r>
      <w:r>
        <w:rPr/>
        <w:t xml:space="preserve"> Целью работы: изучить свойства и состав кваса из розничной торговли и приготовленного в домашних условиях с помощью цифровой лаборатории </w:t>
      </w:r>
      <w:r>
        <w:rPr>
          <w:lang w:val="en-US"/>
        </w:rPr>
        <w:t>Releon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Ключевые слова: </w:t>
      </w:r>
      <w:r>
        <w:rPr/>
        <w:t>квас, газированные напитки, ароматизаторы, красители, консерванты, хлебопекарные дрожжи, ржаной солод, углеводы, спир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вас – безалкогольный напиток темно-коричневого цвета прекрасно утоляет жажду, бодрит, освежает, обладает многими полезными свойствами. По технологии приготовления квасы можно разделить на две группы: квасы, получаемые путем брожения, и газированные квасы  с приятным ароматом ржаного хлеба и кисло-сладким вкусом, и напитки, получаемые путем купажир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Я выбрала эту тему для проекта, так как большинство людей летом пытаются утолить жажду с помощью кваса. Но не все знают как влияет квас на здоровье человека, можно ли включать в его в детский рацион питания. Я решила провести исследование марок кваса из розничной торговли и приготовить также квас в домашних условиях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В ходе проведенного исследования изучили информационные источники о истории приготовления кваса; исследовали химический состав и свойства с помощью цифровой лаборатории “Rеleon”.; провели социологический опрос населения п. Караваево; организовали дегустацию марок кваса из оптовой торговли и приготовленного в домашних условиях; сделали выводы о составе и свойствах кваса и его влиянии на здоровье человека.</w:t>
      </w:r>
    </w:p>
    <w:p>
      <w:pPr>
        <w:pStyle w:val="Style15"/>
        <w:spacing w:lineRule="auto" w:line="360" w:before="0" w:after="0"/>
        <w:ind w:firstLine="36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процессе исследования были применены следующие метод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иагностический</w:t>
      </w:r>
      <w:r>
        <w:rPr>
          <w:b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Описательны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Математический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Практическ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ходе исследования кваса разных торговых марок были сформулированы следующие вывод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астоящий квас содержит в составе: вода, сахар, концентрат квасного сусла (ржаная мука, ржаной солод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Квас Очаковский содержит чистые культуры дрожжей и молочнокислых бактерий в виде смешанной закваски, а квас руссиновский - смесь пищевая сладкая с торговой маркой «Мармикс 25», хлебопекарные дрожж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Квас «Очаковский» содержит больше углеводов. Содержание спирта не превышает 1-2%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Среда в квасе марок» Очаковский» и «Руссиновский»–кислая, среда кваса домашнего приготовления близ к нейтральной. Содержание растворенных веществ в квасе домашнего приготовления намного меньше, чем в квасе из торговых точек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В результате дегустации марок кваса наибольшее число голосов получил квас « Очаковский»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Качественный квас положительно влияет на здоровье человека: улучшает пищеварение, ускоряет обмен веществ, обладает бактерицидными свойствам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рачи не советуют поить квасом ребенка, не достигшего 7-летнего возраста. Детям старше 7 лет можно давать 1 стакан (около 200 миллилитров). Ребенок будет получать всю пользу кисломолочных бактерий, которые положительно влияют на обменные процессы. Дополнительным достоинством считается укрепление костной ткани и зубной эмали. Нормализуется работа кишечного тракта. Восполняется недостаток важных витаминов и замедляется развитие болезнетворных микроорганизмов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9:00Z</dcterms:created>
  <dc:creator>рлп</dc:creator>
  <dc:description/>
  <cp:keywords/>
  <dc:language>en-US</dc:language>
  <cp:lastModifiedBy>рлп</cp:lastModifiedBy>
  <dcterms:modified xsi:type="dcterms:W3CDTF">2022-07-26T19:21:00Z</dcterms:modified>
  <cp:revision>3</cp:revision>
  <dc:subject/>
  <dc:title>Изучение состава и свойства яблочных соков</dc:title>
</cp:coreProperties>
</file>