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да – живая или мертвая?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>Автор: Кулин Ратмир Иванович</w:t>
      </w:r>
    </w:p>
    <w:p>
      <w:pPr>
        <w:pStyle w:val="Normal"/>
        <w:spacing w:lineRule="auto" w:line="360"/>
        <w:jc w:val="center"/>
        <w:rPr/>
      </w:pPr>
      <w:r>
        <w:rPr/>
        <w:t xml:space="preserve">Российская Федерация, Костромская область, </w:t>
      </w:r>
      <w:r>
        <w:rPr>
          <w:color w:val="000000"/>
        </w:rPr>
        <w:t>Костромской район, п. Караваево 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Караваевская средняя общеобразовательная школа</w:t>
      </w:r>
      <w:r>
        <w:rPr/>
        <w:t xml:space="preserve"> </w:t>
      </w:r>
      <w:r>
        <w:rPr>
          <w:color w:val="000000"/>
        </w:rPr>
        <w:t>, 8 класс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Цель работы</w:t>
      </w:r>
      <w:r>
        <w:rPr/>
        <w:t xml:space="preserve">: исследовать состав и свойства водопроводной воды поселка Караваево с помощью цифровой лаборатории </w:t>
      </w:r>
      <w:r>
        <w:rPr>
          <w:lang w:val="en-US"/>
        </w:rPr>
        <w:t>Releon</w:t>
      </w:r>
      <w:r>
        <w:rPr/>
        <w:t xml:space="preserve">  и сравнить ее с образцами живой и мертвой воды, приготовленной в лаборатории. На основе полученных данных сделать выводы о реальности существования живой и мертвой вод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b/>
        </w:rPr>
        <w:t>Ключевые слова</w:t>
      </w:r>
      <w:r>
        <w:rPr/>
        <w:t>: вода «живая», вода «мертвая», показатель рН воды, электропроводность, электролиз, кислая среда, щелочная среда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В</w:t>
      </w:r>
      <w:r>
        <w:rPr>
          <w:color w:val="000000"/>
        </w:rPr>
        <w:t xml:space="preserve"> процессе исследования были применены следующие методы: </w:t>
      </w:r>
      <w:r>
        <w:rPr/>
        <w:t>диагностический</w:t>
      </w:r>
      <w:r>
        <w:rPr>
          <w:b/>
        </w:rPr>
        <w:t xml:space="preserve">, </w:t>
      </w:r>
      <w:r>
        <w:rPr/>
        <w:t>описательный, математический, практический.</w:t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</w:rPr>
      </w:pPr>
      <w:r>
        <w:rPr/>
        <w:t>Полученные результаты работы могут быть использованы на уроках химии и физики при изучении тем «Электролиз». А также на занятиях кружка «Вещества вокруг нас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 основе результатов всех экспериментов мы пришли к следующим </w:t>
      </w:r>
      <w:r>
        <w:rPr>
          <w:b/>
        </w:rPr>
        <w:t>выводам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допроводная вода имеет слабокислую реакцию среды, поэтому ее можно считать мертвой вод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лектропроводность воды определяется количеством солей растворенных в н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истиллированная вода в отличии от водопроводной имеет обладает меньшей электропроводностью, так как в ней нет растворенных со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Мертвая вода» имеет кислую реакцию среды и ее показатель рН меньше 7, а «живая вода» имеет щелочную реакцию среды, поэтому ее показатель рН больше 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лабораторных условиях можно получить «мертвую» и «живую» во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ля получения «мертвой» и «живой» воды лучше использовать алюминиевые электроды, так как этот металл более активны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о можно использовать </w:t>
      </w:r>
      <w:r>
        <w:rPr>
          <w:rFonts w:cs="Open Sans"/>
          <w:sz w:val="23"/>
          <w:szCs w:val="23"/>
          <w:shd w:fill="FFFFFF" w:val="clear"/>
        </w:rPr>
        <w:t>активатор живой и мертвой воды Мелеста</w:t>
      </w:r>
      <w:r>
        <w:rPr>
          <w:rFonts w:cs="Open Sans" w:ascii="Open Sans" w:hAnsi="Open Sans"/>
          <w:sz w:val="23"/>
          <w:szCs w:val="23"/>
          <w:shd w:fill="FFFFFF" w:val="clear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8:54:00Z</dcterms:created>
  <dc:creator>рлп</dc:creator>
  <dc:description/>
  <cp:keywords/>
  <dc:language>en-US</dc:language>
  <cp:lastModifiedBy>рлп</cp:lastModifiedBy>
  <dcterms:modified xsi:type="dcterms:W3CDTF">2022-07-26T18:59:00Z</dcterms:modified>
  <cp:revision>2</cp:revision>
  <dc:subject/>
  <dc:title>Вода – живая или мертвая</dc:title>
</cp:coreProperties>
</file>